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4"/>
      </w:tblGrid>
      <w:tr>
        <w:trPr/>
        <w:tc>
          <w:tcPr>
            <w:tcW w:w="8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3366"/>
                <w:kern w:val="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lang w:eastAsia="zh-CN"/>
              </w:rPr>
              <w:t>天津市电缆总厂橡塑电缆厂</w:t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2">
                      <wp:simplePos x="0" y="0"/>
                      <wp:positionH relativeFrom="page">
                        <wp:posOffset>-81280</wp:posOffset>
                      </wp:positionH>
                      <wp:positionV relativeFrom="page">
                        <wp:posOffset>516255</wp:posOffset>
                      </wp:positionV>
                      <wp:extent cx="5274310" cy="311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311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5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1135"/>
                                    <w:gridCol w:w="5136"/>
                                    <w:gridCol w:w="2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标　　准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本产品按国家标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GB12706-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或国际电工委员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IEC502-199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制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1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型　　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 xml:space="preserve">YJY YJLV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铜（铝）芯交联聚乙烯绝缘、聚氯乙烯护套电力电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br/>
                                          <w:t>YJY22 YJLV2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铜（铝）芯交联聚乙烯绝缘、钢带铠装聚氯乙烯护套电力电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vMerge w:val="restart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drawing>
                                            <wp:inline distT="0" distB="0" distL="0" distR="0">
                                              <wp:extent cx="1143000" cy="1600200"/>
                                              <wp:effectExtent l="0" t="0" r="0" b="0"/>
                                              <wp:docPr id="2" name="Image1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160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产品结构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(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003366"/>
                                              <w:kern w:val="0"/>
                                              <w:sz w:val="18"/>
                                            </w:rPr>
                                            <w:t>点击放大</w:t>
                                          </w:r>
                                        </w:hyperlink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用　　途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供固定敷设在额定交流电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UOU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0.6/1kv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及以下的室内电缆沟道、管道内的输配电力线路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vMerge w:val="continue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使用特性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）电缆敷设时环境温度不低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2"/>
                                            <w:vertAlign w:val="superscrip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 xml:space="preserve">，弯曲半径应不小于电缆外径的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倍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）电缆导体的长期最高温度不超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2"/>
                                            <w:vertAlign w:val="superscrip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）短路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最长持续时间不超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5S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电缆导体的最高温度不超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2"/>
                                            <w:vertAlign w:val="superscrip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  <w:t xml:space="preserve">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vMerge w:val="continue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3366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pt;height:245pt;mso-wrap-distance-left:9.1pt;mso-wrap-distance-right:9.1pt;mso-wrap-distance-top:0pt;mso-wrap-distance-bottom:0pt;margin-top:40.65pt;mso-position-vertical-relative:page;margin-left:-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135"/>
                              <w:gridCol w:w="5136"/>
                              <w:gridCol w:w="2035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3366"/>
                                      <w:kern w:val="0"/>
                                      <w:sz w:val="18"/>
                                    </w:rPr>
                                    <w:t>标　　准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本产品按国家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GB12706-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或国际电工委员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IEC502-199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制造。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3366"/>
                                      <w:kern w:val="0"/>
                                      <w:sz w:val="18"/>
                                    </w:rPr>
                                    <w:t>型　　号：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 xml:space="preserve">YJY YJLV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铜（铝）芯交联聚乙烯绝缘、聚氯乙烯护套电力电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br/>
                                    <w:t>YJY22 YJLV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铜（铝）芯交联聚乙烯绝缘、钢带铠装聚氯乙烯护套电力电缆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43000" cy="1600200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3366"/>
                                      <w:kern w:val="0"/>
                                      <w:sz w:val="18"/>
                                    </w:rPr>
                                    <w:t>产品结构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3366"/>
                                        <w:kern w:val="0"/>
                                        <w:sz w:val="18"/>
                                      </w:rPr>
                                      <w:t>点击放大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3366"/>
                                      <w:kern w:val="0"/>
                                      <w:sz w:val="18"/>
                                    </w:rPr>
                                    <w:t>用　　途：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供固定敷设在额定交流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UO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0.6/1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及以下的室内电缆沟道、管道内的输配电力线路用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3366"/>
                                      <w:kern w:val="0"/>
                                      <w:sz w:val="18"/>
                                    </w:rPr>
                                    <w:t>使用特性：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）电缆敷设时环境温度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 xml:space="preserve">，弯曲半径应不小于电缆外径的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倍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）电缆导体的长期最高温度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）短路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最长持续时间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5S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电缆导体的最高温度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  <w:t xml:space="preserve">。 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3366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3366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54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61"/>
              <w:gridCol w:w="614"/>
              <w:gridCol w:w="719"/>
              <w:gridCol w:w="984"/>
              <w:gridCol w:w="878"/>
              <w:gridCol w:w="984"/>
              <w:gridCol w:w="878"/>
              <w:gridCol w:w="993"/>
              <w:gridCol w:w="895"/>
            </w:tblGrid>
            <w:tr>
              <w:trPr/>
              <w:tc>
                <w:tcPr>
                  <w:tcW w:w="8306" w:type="dxa"/>
                  <w:gridSpan w:val="9"/>
                  <w:tcBorders/>
                  <w:shd w:fill="D7DE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3366"/>
                      <w:kern w:val="0"/>
                      <w:sz w:val="18"/>
                    </w:rPr>
                    <w:t>YLV,YJLV 0.6/1KV</w:t>
                  </w:r>
                </w:p>
              </w:tc>
            </w:tr>
            <w:tr>
              <w:trPr/>
              <w:tc>
                <w:tcPr>
                  <w:tcW w:w="1361" w:type="dxa"/>
                  <w:vMerge w:val="restart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标称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截面</w:t>
                  </w:r>
                </w:p>
              </w:tc>
              <w:tc>
                <w:tcPr>
                  <w:tcW w:w="614" w:type="dxa"/>
                  <w:vMerge w:val="restart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绝缘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标称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厚度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br/>
                    <w:t>mm</w:t>
                  </w:r>
                </w:p>
              </w:tc>
              <w:tc>
                <w:tcPr>
                  <w:tcW w:w="719" w:type="dxa"/>
                  <w:vMerge w:val="restart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近似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外径</w:t>
                  </w:r>
                </w:p>
              </w:tc>
              <w:tc>
                <w:tcPr>
                  <w:tcW w:w="1862" w:type="dxa"/>
                  <w:gridSpan w:val="2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成品近似重量</w:t>
                  </w:r>
                </w:p>
              </w:tc>
              <w:tc>
                <w:tcPr>
                  <w:tcW w:w="1862" w:type="dxa"/>
                  <w:gridSpan w:val="2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环境温度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 xml:space="preserve">25°C </w:t>
                    <w:br/>
                  </w: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允许截流量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空气中敷设</w:t>
                  </w:r>
                </w:p>
              </w:tc>
              <w:tc>
                <w:tcPr>
                  <w:tcW w:w="1888" w:type="dxa"/>
                  <w:gridSpan w:val="2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环境温度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 xml:space="preserve">25°C </w:t>
                    <w:br/>
                  </w: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允许截流量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埋地土壤热阻系数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br/>
                    <w:t>(°C</w:t>
                  </w: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厘米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瓦）</w:t>
                  </w:r>
                </w:p>
              </w:tc>
            </w:tr>
            <w:tr>
              <w:trPr/>
              <w:tc>
                <w:tcPr>
                  <w:tcW w:w="1361" w:type="dxa"/>
                  <w:vMerge w:val="continue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</w:r>
                </w:p>
              </w:tc>
              <w:tc>
                <w:tcPr>
                  <w:tcW w:w="614" w:type="dxa"/>
                  <w:vMerge w:val="continue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</w:r>
                </w:p>
              </w:tc>
              <w:tc>
                <w:tcPr>
                  <w:tcW w:w="719" w:type="dxa"/>
                  <w:vMerge w:val="continue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铜芯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Cu 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铝芯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Al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铜芯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Cu 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铝芯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Al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铜芯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Cu 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铝芯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Al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5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.58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6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7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7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4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.5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.98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3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3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3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.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.45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2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7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8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2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.0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.96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7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0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7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1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6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0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.25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83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9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9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2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5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2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.30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3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9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1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7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5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5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.76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8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99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7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8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25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4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.90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66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45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18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81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72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08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0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.50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20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12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6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18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23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47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.40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18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86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38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80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97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7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5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8.30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98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00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16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44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77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67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0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2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0.07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49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95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07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1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45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18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5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4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2.08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28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03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81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57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14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71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85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6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4.30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011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48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96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30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95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35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4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7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7.16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89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64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18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46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05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31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0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8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9.70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216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05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43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44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13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17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0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.0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3.27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88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41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08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79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44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27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00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.2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7.40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109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024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46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90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17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34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2.5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.8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0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9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7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4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4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.7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92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3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8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2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1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6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.7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45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1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1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6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10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5.3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62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34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4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3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5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7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16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.4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14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6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3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9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9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5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25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0.7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34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11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50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6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91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8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35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3.0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68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20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85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54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31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7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5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0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0.4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90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55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26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85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75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10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7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2.1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591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07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87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38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37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1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95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.0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117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23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4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92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5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12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120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2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9.0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17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1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31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41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63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5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150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4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2.2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239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61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94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88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22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185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6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.6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965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51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92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51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91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55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24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7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9.6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126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122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95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49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84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36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30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8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2.8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312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36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02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32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76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09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.5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.4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.4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8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1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3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4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2.5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.3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.3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1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4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4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.3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.3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9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7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7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35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4.4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53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81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53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7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90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5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5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.5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28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76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86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53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26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3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7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.8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323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98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37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96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78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15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95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.0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108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16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91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41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34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7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20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2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3.4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852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594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5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81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82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93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50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4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7.6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779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961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47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20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30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30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85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6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1.8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876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405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87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71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87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75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24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7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6.6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540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42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73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52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64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42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30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8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0.6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305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688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60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21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39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02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4+1x25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.9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91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02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8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4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6+1x4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.1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91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5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7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1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6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0+1x6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.8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67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38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5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1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9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6+1x1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9.4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85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74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6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5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9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25+1x16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3.1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94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03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7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7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8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5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35+1x16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.1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89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11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4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9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9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7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50+1x25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0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.8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032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18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5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3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12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3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70+1x35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.6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89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40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23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84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1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02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95+1x50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.6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608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99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74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27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14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42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20+1x7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2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8.5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564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864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34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4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9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75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50+1x7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4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2.6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474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214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83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1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4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10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85+1x95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6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7.2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811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742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58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49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58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2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240+1x12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7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3.6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723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472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39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25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30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16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300+1x15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8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8.1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843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286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21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90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01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72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1.5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.3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6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8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2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8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1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2.5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.3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19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56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7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2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4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.4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62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3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6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4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2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6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.7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2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4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5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4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1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.8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17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61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2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9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5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16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9.3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01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84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3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0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5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25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3.4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82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35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2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3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2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35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.1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88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92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7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4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1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1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50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0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.6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278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08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8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7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03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7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.5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64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98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13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6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0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93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95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3.8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96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07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2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17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0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31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12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2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7.5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080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069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19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2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43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3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150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4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2.1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320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63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66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88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87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97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185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6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6.7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738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110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38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33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38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37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240</w:t>
                  </w:r>
                </w:p>
              </w:tc>
              <w:tc>
                <w:tcPr>
                  <w:tcW w:w="61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7</w:t>
                  </w:r>
                </w:p>
              </w:tc>
              <w:tc>
                <w:tcPr>
                  <w:tcW w:w="719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2.0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046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49</w:t>
                  </w:r>
                </w:p>
              </w:tc>
              <w:tc>
                <w:tcPr>
                  <w:tcW w:w="984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15</w:t>
                  </w:r>
                </w:p>
              </w:tc>
              <w:tc>
                <w:tcPr>
                  <w:tcW w:w="878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7</w:t>
                  </w:r>
                </w:p>
              </w:tc>
              <w:tc>
                <w:tcPr>
                  <w:tcW w:w="993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07</w:t>
                  </w:r>
                </w:p>
              </w:tc>
              <w:tc>
                <w:tcPr>
                  <w:tcW w:w="895" w:type="dxa"/>
                  <w:tcBorders/>
                  <w:shd w:fill="E7EBF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40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300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8</w:t>
                  </w:r>
                </w:p>
              </w:tc>
              <w:tc>
                <w:tcPr>
                  <w:tcW w:w="7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7.5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459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969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94</w:t>
                  </w:r>
                </w:p>
              </w:tc>
              <w:tc>
                <w:tcPr>
                  <w:tcW w:w="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68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75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</w:rPr>
            </w:r>
          </w:p>
        </w:tc>
      </w:tr>
      <w:tr>
        <w:trPr/>
        <w:tc>
          <w:tcPr>
            <w:tcW w:w="8754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57"/>
              <w:gridCol w:w="2101"/>
              <w:gridCol w:w="1490"/>
              <w:gridCol w:w="1490"/>
              <w:gridCol w:w="1268"/>
            </w:tblGrid>
            <w:tr>
              <w:trPr/>
              <w:tc>
                <w:tcPr>
                  <w:tcW w:w="8306" w:type="dxa"/>
                  <w:gridSpan w:val="5"/>
                  <w:tcBorders/>
                  <w:shd w:fill="FFE5B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3366"/>
                      <w:kern w:val="0"/>
                      <w:sz w:val="18"/>
                    </w:rPr>
                    <w:t>YJV</w:t>
                  </w:r>
                  <w:r>
                    <w:rPr>
                      <w:rFonts w:cs="宋体;SimSun" w:ascii="宋体;SimSun" w:hAnsi="宋体;SimSun"/>
                      <w:b/>
                      <w:color w:val="000066"/>
                      <w:kern w:val="0"/>
                      <w:sz w:val="12"/>
                      <w:vertAlign w:val="subscript"/>
                    </w:rPr>
                    <w:t>22</w:t>
                  </w:r>
                  <w:r>
                    <w:rPr>
                      <w:rFonts w:cs="宋体;SimSun" w:ascii="宋体;SimSun" w:hAnsi="宋体;SimSun"/>
                      <w:b/>
                      <w:color w:val="003366"/>
                      <w:kern w:val="0"/>
                      <w:sz w:val="18"/>
                    </w:rPr>
                    <w:t xml:space="preserve"> YJLV 0.6/1KV</w:t>
                  </w:r>
                </w:p>
              </w:tc>
            </w:tr>
            <w:tr>
              <w:trPr/>
              <w:tc>
                <w:tcPr>
                  <w:tcW w:w="1957" w:type="dxa"/>
                  <w:vMerge w:val="restart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称截面</w:t>
                  </w:r>
                </w:p>
              </w:tc>
              <w:tc>
                <w:tcPr>
                  <w:tcW w:w="2101" w:type="dxa"/>
                  <w:vMerge w:val="restart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绝缘标称厚度</w:t>
                  </w:r>
                </w:p>
              </w:tc>
              <w:tc>
                <w:tcPr>
                  <w:tcW w:w="1490" w:type="dxa"/>
                  <w:vMerge w:val="restart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近似外径</w:t>
                  </w:r>
                </w:p>
              </w:tc>
              <w:tc>
                <w:tcPr>
                  <w:tcW w:w="2758" w:type="dxa"/>
                  <w:gridSpan w:val="2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成品近似重量</w:t>
                  </w:r>
                </w:p>
              </w:tc>
            </w:tr>
            <w:tr>
              <w:trPr/>
              <w:tc>
                <w:tcPr>
                  <w:tcW w:w="1957" w:type="dxa"/>
                  <w:vMerge w:val="continue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</w:r>
                </w:p>
              </w:tc>
              <w:tc>
                <w:tcPr>
                  <w:tcW w:w="2101" w:type="dxa"/>
                  <w:vMerge w:val="continue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</w:r>
                </w:p>
              </w:tc>
              <w:tc>
                <w:tcPr>
                  <w:tcW w:w="1490" w:type="dxa"/>
                  <w:vMerge w:val="continue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 xml:space="preserve">铜芯 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Cu 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  <w:t>铝芯</w:t>
                  </w: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Al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.3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0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37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.3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86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82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5.0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11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2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.1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30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9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0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.7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01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93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9.6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28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96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5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1.5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36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38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2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3.3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01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47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5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4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.3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909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84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85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6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7.5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331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68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4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7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.6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953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26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8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4.5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984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072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.0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8.1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920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472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.2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2.0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028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943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3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.4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6.4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496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59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1.5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.2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73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5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2.5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.0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18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87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4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.9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72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28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6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5.9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42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68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1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8.5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19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91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16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0.6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74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66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25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3.9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29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06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35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.2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92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44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5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0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3.6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09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74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7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.5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223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40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95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.6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834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39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12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2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3.4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393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887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15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4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6.6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141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262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185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6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.4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959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45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24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7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4.6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266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262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x30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8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8.2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585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908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.5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.6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7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79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2.5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.5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64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17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4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5.5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36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62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6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.6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31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20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9.4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22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31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6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1.6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22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75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25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.2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283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88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35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7.6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08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37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5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0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8.1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377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25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7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1.6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46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21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95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2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4.6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910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119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2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4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8.2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760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502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5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6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2.6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831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13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85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7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6.8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012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41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24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8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1.8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830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332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30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6.2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789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171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4+1x2.5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.1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83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94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6+1x4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.3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05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69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0+1x6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0.0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13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84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6+1x1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2.6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68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56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25+1x16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.3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513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22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35+1x16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8.3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842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65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50+1x25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0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1.6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754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41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70+1x35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.4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29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980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95+1x5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2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0.4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600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492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20+1x7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4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3.5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653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953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50+1x7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6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7.8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635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376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185+1x95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7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2.6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194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125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240+1x12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8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9.0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0361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111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x300+1x15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3.9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635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078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1.5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3.5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4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6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2.5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.5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83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4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5.9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59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60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6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.9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20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71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1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0.0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872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17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16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7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2.5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91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74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25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.6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615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67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35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0.9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9.5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052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56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5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0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1.4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006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737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7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5.5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875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108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95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1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8.8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041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2652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12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2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2.9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129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119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150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4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7.0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7464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3707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185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6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2.1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9046</w:t>
                  </w:r>
                </w:p>
              </w:tc>
              <w:tc>
                <w:tcPr>
                  <w:tcW w:w="1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418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24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7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7.8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1528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5531</w:t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4x300</w:t>
                  </w:r>
                </w:p>
              </w:tc>
              <w:tc>
                <w:tcPr>
                  <w:tcW w:w="2101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.8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3.7</w:t>
                  </w:r>
                </w:p>
              </w:tc>
              <w:tc>
                <w:tcPr>
                  <w:tcW w:w="1490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14142</w:t>
                  </w:r>
                </w:p>
              </w:tc>
              <w:tc>
                <w:tcPr>
                  <w:tcW w:w="1268" w:type="dxa"/>
                  <w:tcBorders/>
                  <w:shd w:fill="FFF6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66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3366"/>
                      <w:kern w:val="0"/>
                      <w:sz w:val="18"/>
                    </w:rPr>
                    <w:t>66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mxc.com/cn/img/pro7.jpg" TargetMode="External"/><Relationship Id="rId4" Type="http://schemas.openxmlformats.org/officeDocument/2006/relationships/hyperlink" Target="http://www.chinamxc.com/cn/img/pro7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hinamxc.com/cn/img/pro7.jpg" TargetMode="External"/><Relationship Id="rId7" Type="http://schemas.openxmlformats.org/officeDocument/2006/relationships/hyperlink" Target="http://www.chinamxc.com/cn/img/pro7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59:00Z</dcterms:created>
  <dc:creator>天津市电缆总厂橡塑电缆厂</dc:creator>
  <dc:description/>
  <cp:keywords>电缆产品说明 电缆说明 电力电缆说明 交联电缆说明</cp:keywords>
  <dc:language>en-US</dc:language>
  <cp:lastModifiedBy>Administrators</cp:lastModifiedBy>
  <dcterms:modified xsi:type="dcterms:W3CDTF">2007-09-20T04:59:00Z</dcterms:modified>
  <cp:revision>2</cp:revision>
  <dc:subject/>
  <dc:title>交联电缆说明</dc:title>
</cp:coreProperties>
</file>